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RIA (Fris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oria a Dio nell’alto dei cieli ed in terra pa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lodiamo, ti benedic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adoriamo, ti glorifich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endiamo gra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tua immensa gl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loria a Dio nell’alto dei cieli ed in terra 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io, Re del cie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Padre onnipo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Figlio unigen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ù Cri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loria a Dio nell’alto dei cieli ed in terra 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io, Agnello di 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genito Figlio del P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 de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 pietà d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loria a Dio nell’alto dei cieli ed in terra 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 de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 la nostra supp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siedi alla destra del P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 pietà d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loria a Dio nell’alto dei cieli ed in terra 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olo il Santo, Tu solo il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olo l’Altissimo Gesù Cr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o Spirito S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gloria di Dio P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oria a Dio nell’alto dei cieli ed in terra pa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7:00Z</dcterms:created>
  <dc:creator>Ceres</dc:creator>
  <dc:description/>
  <cp:keywords/>
  <dc:language>en-US</dc:language>
  <cp:lastModifiedBy>Ceres</cp:lastModifiedBy>
  <dcterms:modified xsi:type="dcterms:W3CDTF">2007-11-11T14:41:00Z</dcterms:modified>
  <cp:revision>1</cp:revision>
  <dc:subject/>
  <dc:title>GLORIA (Frisina)</dc:title>
</cp:coreProperties>
</file>